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UELA DE ARQUITEC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ANDIDATURA ELECCIONES A LA JUNTA DE CENTR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LECTIVO ESTUDIANTE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BRE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PELLIDOS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OMICILIO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BLACIÓN 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VINCIA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.N.I. _______________TELÉFONO ___________________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</w:rPr>
        <w:t>EMAIL 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XPONE,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e habiéndose abierto el plazo legal para la presentación de candidatos a las elecciones de Junta de Escuela, y hallándose en las listas del censo electoral,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SOLICITA,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 incluido como candidato por el sector de: ESTUDIANTES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Indicad el GRADO).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calá de Henares, ____    de  _________ de 2024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rma del interesado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/>
      </w:pPr>
      <w:r>
        <w:rPr>
          <w:rFonts w:cs="Arial" w:ascii="Arial" w:hAnsi="Arial"/>
        </w:rPr>
        <w:t>A/A PRESIDENTE DE LA COMISIÓN ELECTORAL DE LA ESCUELA DE ARQUITECTU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5:00Z</dcterms:created>
  <dc:creator>concepcion.tercero</dc:creator>
  <dc:description/>
  <cp:keywords/>
  <dc:language>en-US</dc:language>
  <cp:lastModifiedBy>Prádanos García Beatriz</cp:lastModifiedBy>
  <cp:lastPrinted>2016-10-18T13:52:00Z</cp:lastPrinted>
  <dcterms:modified xsi:type="dcterms:W3CDTF">2024-11-12T12:12:00Z</dcterms:modified>
  <cp:revision>4</cp:revision>
  <dc:subject/>
  <dc:title>ESCUELA TÉCNICA SUPERIOR DE ARQUITECTURA Y GEODESIA</dc:title>
</cp:coreProperties>
</file>