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CUELA DE ARQUITECTUR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ANDIDATURA ELECCIONES A LA JUNTA DE CENTR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LECTIVO Investigadores, ayudantes y becario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BRE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APELLIDOS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OMICILIO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BLACIÓN 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ROVINCIA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.N.I. _______________TELÉFONO ___________________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Arial" w:ascii="Arial" w:hAnsi="Arial"/>
        </w:rPr>
        <w:t>EMAIL 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EXPONE,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e habiéndose abierto el plazo legal para la presentación de candidatos a las elecciones de Junta de Escuela, y hallándose en las listas del censo electoral,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SOLICITA,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er incluido como candidato por el sector de: </w:t>
      </w:r>
      <w:r>
        <w:rPr>
          <w:rFonts w:cs="Arial" w:ascii="Arial" w:hAnsi="Arial"/>
          <w:b/>
        </w:rPr>
        <w:t>Investigadores, ayudantes y becarios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lcalá de Henares, ____    de  _________ de 2024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Firma del interesado.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/>
      </w:pPr>
      <w:r>
        <w:rPr>
          <w:rFonts w:cs="Arial" w:ascii="Arial" w:hAnsi="Arial"/>
        </w:rPr>
        <w:t>A/A PRESIDENTE DE LA COMISIÓN ELECTORAL DE LA ESCUELA DE ARQUITECTU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12:00Z</dcterms:created>
  <dc:creator>concepcion.tercero</dc:creator>
  <dc:description/>
  <cp:keywords/>
  <dc:language>en-US</dc:language>
  <cp:lastModifiedBy>Prádanos García Beatriz</cp:lastModifiedBy>
  <cp:lastPrinted>2024-11-12T13:12:00Z</cp:lastPrinted>
  <dcterms:modified xsi:type="dcterms:W3CDTF">2024-11-12T12:57:00Z</dcterms:modified>
  <cp:revision>3</cp:revision>
  <dc:subject/>
  <dc:title>ESCUELA TÉCNICA SUPERIOR DE ARQUITECTURA Y GEODESIA</dc:title>
</cp:coreProperties>
</file>